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otes for VDIF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   02/21/91    Miscellanious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cape funcs   All escape functions in VDIESCP1.S (those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 VDI handle as a parm) were broke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uple functions in VDIESCP2.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_curtext      This function's label was not defined as globa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ker would report this as an unkn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qt_fontinfo   This was incorrectly named v_qt_fontinfo()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vqt_width      This was incorrectly named (missing its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bar character) in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all funcs)    Split the source code into a bajillion modu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only one function per module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a bit bigger, and should make your progra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smaller, since fewer unused functions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ed in just because they live in the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omething you d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